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exact" w:line="220" w:before="0" w:after="0"/>
        <w:jc w:val="center"/>
        <w:rPr>
          <w:rFonts w:ascii="Arial" w:hAnsi="Arial" w:cs="Arial"/>
          <w:b/>
          <w:b/>
          <w:color w:val="000000"/>
          <w:sz w:val="32"/>
          <w:szCs w:val="18"/>
        </w:rPr>
      </w:pPr>
      <w:r>
        <w:rPr>
          <w:rFonts w:cs="Arial" w:ascii="Arial" w:hAnsi="Arial"/>
          <w:b/>
          <w:color w:val="000000"/>
          <w:sz w:val="32"/>
          <w:szCs w:val="18"/>
        </w:rPr>
      </w:r>
    </w:p>
    <w:p>
      <w:pPr>
        <w:pStyle w:val="NormalWeb"/>
        <w:spacing w:lineRule="exact" w:line="220" w:before="0" w:after="0"/>
        <w:jc w:val="center"/>
        <w:rPr>
          <w:rFonts w:cs="Arial"/>
          <w:b/>
          <w:b/>
          <w:sz w:val="32"/>
          <w:szCs w:val="18"/>
        </w:rPr>
      </w:pPr>
      <w:r>
        <w:rPr>
          <w:rFonts w:cs="Arial"/>
          <w:b/>
          <w:sz w:val="32"/>
          <w:szCs w:val="18"/>
        </w:rPr>
        <w:t xml:space="preserve">Declaración para voluntarios acerca de confidencialidad y reporte de abuso de ninos </w:t>
      </w:r>
    </w:p>
    <w:p>
      <w:pPr>
        <w:pStyle w:val="NormalWeb"/>
        <w:spacing w:lineRule="exact" w:line="220" w:before="0" w:after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Web"/>
        <w:spacing w:lineRule="exact" w:line="220"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Antes de comenzar su asignación como voluntario, usted debe saber acerca de las leyes y penalidades por quebrantar la confidencialidad y por no reportar el abuso al niño. </w:t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La confidencialidad es la preservación de información no divulgable y archivos concernientes al alumno, los cuales pueden divulgarse en una relación laboral.  Puede ser que parte de lo que usted sepa  sea necesario para proveer servicios al alumno; otra información se comparte dentro del desarrollo de una relación de ayuda y confianza.  Por lo tanto, la información que usted sepa de un alumno, es confidencial y su divulgación lo puede tornar a usted legalmente responsable.  El divulgar la información confidencial puede dañar su relación con el alumno, y dificultar la ayuda al alumno.</w:t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La siguiente información debe ser tratada como confidencial: </w:t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La información en los archivos del alumno incluyendo trabajo académico tal como trabajos diarios, exámenes y calificaciones de esos trabajos;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Información disciplinaria tales como derivaciones a profesionales, materiales para investigación e información que uno pueda escuchar al pasar o en la oficina;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Cualquier información de un alumno de la cual usted se haya enterado trabajando con los alumnos puede considerarse como parte del archivo del alumno o como información sobre disciplina.</w:t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Todos los archivos e información concerniente a los alumnos debe tratarse como confidencial.  Cualquier pregunta que usted pudiera recibir dentro o fuera del ámbito de la escuela debe ser redirigida al maestro específico o a la escuela.  Absténgase de compartir historias acerca de los alumnos con los cuales usted tiene contacto.  </w:t>
      </w:r>
    </w:p>
    <w:p>
      <w:pPr>
        <w:pStyle w:val="NormalWeb"/>
        <w:spacing w:before="0" w:after="0"/>
        <w:rPr>
          <w:rFonts w:cs="Arial"/>
        </w:rPr>
      </w:pPr>
      <w:r>
        <w:rPr>
          <w:rFonts w:cs="Times New Roman"/>
          <w:sz w:val="20"/>
          <w:szCs w:val="18"/>
        </w:rPr>
        <w:t xml:space="preserve"> </w:t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El quebrantar los estatutos de California concernientes a la confidencialidad de archivos es penable, al recibir el fallo condenatorio, con multa, encarcelamiento o prisión en el condado.</w:t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PARA REPORTAR ABUSO AL NIÑO</w:t>
      </w:r>
    </w:p>
    <w:p>
      <w:pPr>
        <w:pStyle w:val="NormalWeb"/>
        <w:spacing w:before="0" w:after="0"/>
        <w:jc w:val="center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Como se define en la ley de California,  el abuso al niño incluye estas cuatro categorías:</w:t>
      </w:r>
    </w:p>
    <w:p>
      <w:pPr>
        <w:pStyle w:val="NormalWeb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firstLine="72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Físico</w:t>
        <w:tab/>
        <w:tab/>
        <w:t>Emocional</w:t>
        <w:tab/>
        <w:tab/>
        <w:tab/>
        <w:t xml:space="preserve">Negligencia </w:t>
        <w:tab/>
        <w:tab/>
        <w:t>Sexual</w:t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La ley de California designa a los empleados de las escuelas y a ciertos otros profesionales como informantes obligatorios.  No se considera a los voluntarios como informantes obligatorios; pero, la ley motiva a los voluntarios a obtener entrenamiento para la identificación y reporte de abuso y negligencia de niños y a que reporten incidencias sabidas o sospechadas de abuso o negligencia de niños.  Cuando existe una causa razonable para creer que un alumno está siendo abusado o que una persona ha abusado a un alumno, se requiere que los empleados de la escuela hagan el reporte al Departamento de Servicios Humanos (DHS) o a una agencia de cumplimiento de la ley (policía, sheriff, departamento del condado de jóvenes)</w:t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Por favor notifique inmediatamente al administrador de la escuela si:</w:t>
      </w:r>
    </w:p>
    <w:p>
      <w:pPr>
        <w:pStyle w:val="NormalWeb"/>
        <w:numPr>
          <w:ilvl w:val="0"/>
          <w:numId w:val="2"/>
        </w:numPr>
        <w:spacing w:before="0" w:after="0"/>
        <w:ind w:left="720" w:right="-1080" w:hanging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Escucha que los alumnos discuten asuntos que pueden considerarse  peligrosos para ellos o para otros alumnos; </w:t>
      </w:r>
    </w:p>
    <w:p>
      <w:pPr>
        <w:pStyle w:val="NormalWeb"/>
        <w:numPr>
          <w:ilvl w:val="0"/>
          <w:numId w:val="2"/>
        </w:numPr>
        <w:spacing w:before="0" w:after="0"/>
        <w:ind w:left="720" w:right="-1080" w:hanging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Si usted presencia un acto de intimidación o acoso y usted es el único adulto en el salón o en el área. </w:t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Si usted sospecha abuso, o si un alumno le revela abuso, no se horrorice, pero cierre la conversación de la forma más gentil posible y comuníquese con el administrador de la escuela o consejero, tan pronto como le sea posible. </w:t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Mi firma aquí abajo certifica que he leido y entiendo el material explicado.  Entiendo que mi deber es cumplir las leyes y las políticas acerca de la preservación de la información confidencial.</w:t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Firma</w:t>
        <w:tab/>
        <w:t>____________________________________</w:t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ab/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Fecha</w:t>
        <w:tab/>
        <w:t>__________________________</w:t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Nombre en letra de imprenta</w:t>
        <w:tab/>
        <w:t>____________________________________</w:t>
        <w:tab/>
      </w:r>
    </w:p>
    <w:p>
      <w:pPr>
        <w:pStyle w:val="NormalWeb"/>
        <w:spacing w:before="0" w:after="0"/>
        <w:ind w:right="-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Web"/>
        <w:spacing w:before="0" w:after="0"/>
        <w:ind w:right="-1080" w:hanging="0"/>
        <w:rPr/>
      </w:pPr>
      <w:r>
        <w:rPr>
          <w:rFonts w:cs="Arial"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8"/>
        </w:rPr>
        <w:t>Revised 9/7/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80" w:hanging="0"/>
      <w:jc w:val="center"/>
      <w:rPr>
        <w:sz w:val="20"/>
        <w:szCs w:val="20"/>
      </w:rPr>
    </w:pPr>
    <w:r>
      <w:rPr>
        <w:sz w:val="20"/>
        <w:szCs w:val="20"/>
      </w:rPr>
      <w:t>BOARD OF EDUCATION</w:t>
    </w:r>
  </w:p>
  <w:p>
    <w:pPr>
      <w:pStyle w:val="Footer"/>
      <w:ind w:left="-900" w:right="-1080" w:hanging="0"/>
      <w:jc w:val="center"/>
      <w:rPr>
        <w:sz w:val="18"/>
        <w:szCs w:val="18"/>
      </w:rPr>
    </w:pPr>
    <w:r>
      <w:rPr>
        <w:sz w:val="18"/>
        <w:szCs w:val="18"/>
      </w:rPr>
      <w:t>Mr. Steven Gourley  Ms. Katherine Paspalis  Mrs. Patricia Siever  Mr. Karlo Silbiger  Mr. Scott Zeidman  Patricia Jaffe, Interim Superinten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2347"/>
      <w:jc w:val="center"/>
      <w:rPr>
        <w:b/>
        <w:b/>
        <w:sz w:val="32"/>
        <w:szCs w:val="40"/>
      </w:rPr>
    </w:pPr>
    <w:r>
      <w:rPr>
        <w:b/>
        <w:sz w:val="32"/>
        <w:szCs w:val="40"/>
      </w:rPr>
      <w:t>Culver City Unified School Distric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74800" cy="1197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391285" cy="1105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1285" cy="1105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94.3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391285" cy="1105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1285" cy="1105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2340"/>
      <w:jc w:val="center"/>
      <w:rPr>
        <w:sz w:val="20"/>
        <w:szCs w:val="20"/>
      </w:rPr>
    </w:pPr>
    <w:r>
      <w:rPr>
        <w:sz w:val="20"/>
        <w:szCs w:val="20"/>
      </w:rPr>
      <w:t>Administration Building  4034 Irving Place  Culver City, CA  90232-2848</w:t>
    </w:r>
  </w:p>
  <w:p>
    <w:pPr>
      <w:pStyle w:val="Normal"/>
      <w:ind w:firstLine="234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2347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firstLine="2347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2:00Z</dcterms:created>
  <dc:creator>Lashon Rayford</dc:creator>
  <dc:description/>
  <cp:keywords/>
  <dc:language>en-US</dc:language>
  <cp:lastModifiedBy>guinnjon</cp:lastModifiedBy>
  <cp:lastPrinted>2010-09-07T09:36:00Z</cp:lastPrinted>
  <dcterms:modified xsi:type="dcterms:W3CDTF">2010-09-28T20:02:00Z</dcterms:modified>
  <cp:revision>2</cp:revision>
  <dc:subject/>
  <dc:title>Statement of Volunteer Confidentiality and Child Abuse Reporting</dc:title>
</cp:coreProperties>
</file>